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PP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Haiphong Pai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the first dividend payment 2016 in cash to outstanding shareholders of Haiphong Pai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iphong Pai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HP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yment form: First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Capital resources for the payment: profit after tax of the first 9 months of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Beneficiary: Outstanding shareholders in the list of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ayment rate: 15%/ par value (shareholder who holds 01 share receives VND 1,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xercise rate: 30 Dec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akes effect as from the signing date. 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7T06:19:00Z</dcterms:modified>
  <cp:revision>60</cp:revision>
  <dc:subject/>
  <dc:title>LO5: General Mandate 2016</dc:title>
</cp:coreProperties>
</file>